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eno a priezvisko zákonného zástupcu, adresa, PSČ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Materská škola  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ice 221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0 01 Púchov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c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Žiadosť o prerušenie dochádzky dieťaťa do materskej škol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iadam o prerušenie dochádzky môjho dieťaťa .........................................................................  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narodeného .............................................. bytom .....................................................................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o materskej školy v období od ....................................... do ......................................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 dôvodu 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 Púchove .......................................                                  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odpis zákonného zástupc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podpis zákonného zástupc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yjadrenie  riaditeľa  MŠ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 Púchove ......................................                      </w:t>
        <w:tab/>
        <w:tab/>
        <w:t xml:space="preserve"> .....................................................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odpis  riaditeľa MŠ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0:13:00Z</dcterms:created>
  <dc:creator>Beata S</dc:creator>
  <dc:description/>
  <cp:keywords/>
  <dc:language>en-US</dc:language>
  <cp:lastModifiedBy>PC</cp:lastModifiedBy>
  <cp:lastPrinted>2023-09-11T11:12:00Z</cp:lastPrinted>
  <dcterms:modified xsi:type="dcterms:W3CDTF">2025-03-17T11:53:00Z</dcterms:modified>
  <cp:revision>4</cp:revision>
  <dc:subject/>
  <dc:title/>
</cp:coreProperties>
</file>