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no a priezvisko zákonného zástupcu, adresa, PSČ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Materská škola  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Chmelinec 1411/6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01 Púcho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iadosť o prerušenie dochádzky dieťaťa do materskej ško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 prerušenie dochádzky môjho dieťaťa ......................................................................... 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arodeného .............................................. bytom 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materskej školy v období od ....................................... do .....................................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dôvodu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úchove .......................................                      </w:t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zákonného zástupc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podpis zákonného zástupc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jadrenie  riaditeľa  M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 Púchove ......................................                      </w:t>
        <w:tab/>
        <w:tab/>
        <w:t xml:space="preserve"> ......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 riaditeľa M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3:00Z</dcterms:created>
  <dc:creator>Beata S</dc:creator>
  <dc:description/>
  <cp:keywords/>
  <dc:language>en-US</dc:language>
  <cp:lastModifiedBy>MSCH</cp:lastModifiedBy>
  <cp:lastPrinted>2023-09-11T11:12:00Z</cp:lastPrinted>
  <dcterms:modified xsi:type="dcterms:W3CDTF">2023-09-11T09:13:00Z</dcterms:modified>
  <cp:revision>2</cp:revision>
  <dc:subject/>
  <dc:title/>
</cp:coreProperties>
</file>